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 งป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1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รุปคำของบประมาณตามแผนงาน</w:t>
      </w:r>
    </w:p>
    <w:p>
      <w:pPr>
        <w:pStyle w:val="Normal"/>
        <w:tabs>
          <w:tab w:val="clear" w:pos="720"/>
          <w:tab w:val="left" w:pos="71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ประกอบการพิจารณาขอตั้ง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tabs>
          <w:tab w:val="clear" w:pos="720"/>
          <w:tab w:val="left" w:pos="71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..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</w:rPr>
        <w:t>..)................................................................</w:t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7"/>
        <w:gridCol w:w="2410"/>
        <w:gridCol w:w="6012"/>
        <w:gridCol w:w="3127"/>
        <w:gridCol w:w="2626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ที่ขอตั้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06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ทั่วไป</w:t>
            </w:r>
          </w:p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ทั่วไป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แผนสถิติและวิชาการ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คลั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ภายใ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แผนงานบริหารงานทั่วไป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ความสงบภายใน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ทั่วไปเกี่ยวกับการรักษาความสงบภายใ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ทศกิ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ราจร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แผนงานรักษาความสงบภายใ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ทั่วไปเกี่ยวกับการศึกษ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ดับก่อนวัยเรียนและประถมศึกษ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ดับมัธยมศึกษ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ึกษาไม่กำหนดระดับ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แผนงานการศึกษ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-2-</w:t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"/>
        <w:gridCol w:w="2693"/>
        <w:gridCol w:w="5729"/>
        <w:gridCol w:w="3127"/>
        <w:gridCol w:w="2626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ที่ขอตั้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06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ุข</w:t>
            </w:r>
          </w:p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ทั่วไปเกี่ยวกับสาธารณสุ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โรงพยาบา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สาธารณสุขและงานสาธารณสุขอื่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ูนย์บริการสาธารณสุ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แผนงานสาธารณสุ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คมสงเคราะห์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ทั่วไปเกี่ยวกับสังคมสงเคราะห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สังคมและสังคมสงเคราะห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ind w:left="13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แผนงานสังคมสงเคราะห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หะและชุมชน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ทั่วไปเกี่ยวกับเคหะและชุมช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ไฟฟ้าประป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นสาธารณ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ำจัดขยะมูลฝอยและสิ่งปฏิกู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ำบัดน้ำเสี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แผนงานเคหะและชุมช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เข้มแข็งของชุมชน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ทั่วไปเกี่ยวกับสร้างความเข้มแข็งของชุมช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และสนับสนุนความเข้มแข็งของชุมช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แผนงานสร้างความเข้มแข็งของชุมชน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-3-</w:t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"/>
        <w:gridCol w:w="3402"/>
        <w:gridCol w:w="13"/>
        <w:gridCol w:w="5519"/>
        <w:gridCol w:w="2619"/>
        <w:gridCol w:w="2626"/>
      </w:tblGrid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ที่ขอตั้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06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าสนาวัฒนธรรมและนันทนาการ</w:t>
            </w:r>
          </w:p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ทั่วไปเกี่ยวกับศาสนาวัฒนธรรมและนันทนาการ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ีฬาและนันทนาการ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าสนาวัฒนธรรมและท้องถิ่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วางแผนและส่งเสริมการท่องเที่ย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แผนงานการศาสนาวัฒนธรรมและนันทนาการ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ตสาหกรรมและการโยธา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ทั่วไปเกี่ยวกับอุตสาหกรรมและการโยธ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แผนงานอุตสาหกรรมและการโยธ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ษตร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เกษตร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ิ่งแวดล้อมและทรัพยากรธรรมชาต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แผนงานการเกษตร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ุกแผนงา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 จัดทำเฉพาะแผนงานที่เกี่ยวข้อง ถ้าไม่เกี่ยวข้องให้ตัดออก</w:t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ขอตั้งงบประมาณ</w:t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หัวหน้าสำนัก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………………./……………../……………………..</w:t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8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Leelawadee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Cordia New;Cordi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eastAsia="Cordia New;Cordia New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</w:pPr>
    <w:rPr>
      <w:rFonts w:ascii="Angsana New" w:hAnsi="Angsana New" w:eastAsia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5:00Z</dcterms:created>
  <dc:creator>Phenomenal</dc:creator>
  <dc:description/>
  <cp:keywords/>
  <dc:language>en-US</dc:language>
  <cp:lastModifiedBy>รัตติยากร ผิวรัตน์</cp:lastModifiedBy>
  <cp:lastPrinted>2021-06-09T15:42:00Z</cp:lastPrinted>
  <dcterms:modified xsi:type="dcterms:W3CDTF">2022-06-15T06:15:00Z</dcterms:modified>
  <cp:revision>2</cp:revision>
  <dc:subject/>
  <dc:title>บันทึกข้อความ</dc:title>
</cp:coreProperties>
</file>